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上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报刊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3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93"/>
        <w:gridCol w:w="1260"/>
        <w:gridCol w:w="1530"/>
      </w:tblGrid>
      <w:tr>
        <w:trPr>
          <w:trHeight w:val="5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17"/>
                <w:kern w:val="0"/>
                <w:sz w:val="30"/>
                <w:szCs w:val="30"/>
              </w:rPr>
              <w:t>序号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跑出发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加速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打造宜居宜业宜游新巢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白海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经济日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0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8"/>
        <w:gridCol w:w="1260"/>
        <w:gridCol w:w="1515"/>
      </w:tblGrid>
      <w:tr>
        <w:trPr>
          <w:trHeight w:val="5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17"/>
                <w:kern w:val="0"/>
                <w:sz w:val="30"/>
                <w:szCs w:val="30"/>
              </w:rPr>
              <w:t>序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9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保持生态底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擦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最好名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许根宏许蓓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安徽日报</w:t>
            </w:r>
          </w:p>
        </w:tc>
      </w:tr>
      <w:tr>
        <w:trPr>
          <w:trHeight w:val="6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巢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养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娟苏晓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合肥日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二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0"/>
        <w:gridCol w:w="1262"/>
        <w:gridCol w:w="1588"/>
      </w:tblGrid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安徽巢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奮力譜寫宜居宜業宜游精彩篇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龚舒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香港商报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退耕、退养、退居还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为动植物建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五星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的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巢湖半岛国家湿地公园越来越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安徽商报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半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卖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多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这位驻村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不一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乐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茵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晚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3"/>
        <w:gridCol w:w="1543"/>
        <w:gridCol w:w="1650"/>
      </w:tblGrid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搭建平台促就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范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安徽日报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巢湖全力抗旱保供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华新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日报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安徽巢湖：助企纾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金融服务提质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张玲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向枫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香港文汇报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综合施策为八百里巢湖赋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提交绿色成绩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打造合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最亮名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安徽商报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极危物种黄胸鹀再现合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卫晓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晚报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上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广播电视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类）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楷体_GB2312" w:cs="Times New Roman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95"/>
        <w:gridCol w:w="1230"/>
        <w:gridCol w:w="1818"/>
      </w:tblGrid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9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科里科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产业创新聚珠成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湖共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国宝珍禽还巢翩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鲍玉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央广网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二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20"/>
        <w:gridCol w:w="1234"/>
        <w:gridCol w:w="1875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与巢湖，共生共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徐秋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央广网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优秀！退职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褪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联播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20"/>
        <w:gridCol w:w="1234"/>
        <w:gridCol w:w="1875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巢湖市中垾镇：新农人时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唐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新闻广播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引江济淮，最新进展来了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新闻联播</w:t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巢湖市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医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相伴幸福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唐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合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新闻广播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上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网络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类）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2"/>
        <w:gridCol w:w="1545"/>
        <w:gridCol w:w="1605"/>
      </w:tblGrid>
      <w:tr>
        <w:trPr>
          <w:trHeight w:val="4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  <w:lang w:eastAsia="zh-CN"/>
              </w:rPr>
              <w:t>号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114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世界环境日</w:t>
            </w: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|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这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小可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们的最美瞬间，被他定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皖美中国融媒体工作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  <w:t>新华网</w:t>
            </w:r>
          </w:p>
        </w:tc>
      </w:tr>
      <w:tr>
        <w:trPr>
          <w:trHeight w:val="85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【新春走基层】安徽巢湖：上岸渔民变农民 禁渔后日子更红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  <w:t>李希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1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1"/>
                <w:kern w:val="0"/>
                <w:sz w:val="32"/>
                <w:szCs w:val="32"/>
                <w:lang w:val="en-US" w:eastAsia="zh-CN"/>
              </w:rPr>
              <w:t>人民网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2"/>
        <w:gridCol w:w="1545"/>
        <w:gridCol w:w="1605"/>
      </w:tblGrid>
      <w:tr>
        <w:trPr>
          <w:trHeight w:val="4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  <w:lang w:eastAsia="zh-CN"/>
              </w:rPr>
              <w:t>号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79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巢湖：多措并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门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就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慧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网</w:t>
            </w:r>
          </w:p>
        </w:tc>
      </w:tr>
      <w:tr>
        <w:trPr>
          <w:trHeight w:val="93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安徽巢湖：有一种幸福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家门口就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吕欢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人民网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30"/>
        <w:gridCol w:w="1425"/>
        <w:gridCol w:w="1887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刊播平台</w:t>
            </w:r>
          </w:p>
        </w:tc>
      </w:tr>
      <w:tr>
        <w:trPr>
          <w:trHeight w:val="9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纸笺加工：传统非遗技艺焕新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新闻网</w:t>
            </w:r>
          </w:p>
        </w:tc>
      </w:tr>
      <w:tr>
        <w:trPr>
          <w:trHeight w:val="9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安徽巢湖：出实招暖民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多举措促就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新闻网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本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报刊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件）</w:t>
      </w:r>
    </w:p>
    <w:tbl>
      <w:tblPr>
        <w:tblW w:w="895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58"/>
        <w:gridCol w:w="1425"/>
        <w:gridCol w:w="1515"/>
      </w:tblGrid>
      <w:tr>
        <w:trPr>
          <w:trHeight w:val="5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17"/>
                <w:kern w:val="0"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纸短情长，说不尽感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三封信背后的暖心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周晓梅马丰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巢湖晨刊</w:t>
            </w:r>
          </w:p>
        </w:tc>
      </w:tr>
      <w:tr>
        <w:trPr>
          <w:trHeight w:val="6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盛夏季节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湿地繁衍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钱茂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巢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供电公司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80"/>
        <w:gridCol w:w="1245"/>
        <w:gridCol w:w="1530"/>
      </w:tblGrid>
      <w:tr>
        <w:trPr>
          <w:trHeight w:val="5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全省首家党建结对共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信用超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正式开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黄庆松向枫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晨刊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让信用也能当钱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马丰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巢湖晨刊</w:t>
            </w:r>
          </w:p>
        </w:tc>
      </w:tr>
      <w:tr>
        <w:trPr>
          <w:trHeight w:val="7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七彩巢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碧波万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李远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  <w:t>江淮晨报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80"/>
        <w:gridCol w:w="1245"/>
        <w:gridCol w:w="1530"/>
      </w:tblGrid>
      <w:tr>
        <w:trPr>
          <w:trHeight w:val="5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市全面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双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政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为课业负担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减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为提升素质教育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加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向枫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晨刊</w:t>
            </w:r>
          </w:p>
        </w:tc>
      </w:tr>
      <w:tr>
        <w:trPr>
          <w:trHeight w:val="10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合肥市首家劳模创新工作室联盟成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严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晨刊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马城际铁路建设有了新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预计</w:t>
            </w: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年可建成通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市场星报</w:t>
            </w:r>
          </w:p>
        </w:tc>
      </w:tr>
      <w:tr>
        <w:trPr>
          <w:trHeight w:val="11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：老年助餐服务让老人在家门口吃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暖心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新安晚报</w:t>
            </w:r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党群心连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守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防疫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张红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凤凰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街道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优秀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39"/>
        <w:gridCol w:w="1365"/>
        <w:gridCol w:w="1755"/>
      </w:tblGrid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0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市打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组合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切实做好稳岗就业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胡东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工商导报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迎丰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苏自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皖江晚报</w:t>
            </w:r>
          </w:p>
        </w:tc>
      </w:tr>
      <w:tr>
        <w:trPr>
          <w:trHeight w:val="11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市散兵镇：打好稳岗就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组合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助农增收促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刘晓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散兵镇</w:t>
            </w:r>
          </w:p>
        </w:tc>
      </w:tr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老旧小区蝶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卧牛山街道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本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广播电视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28"/>
        <w:gridCol w:w="1403"/>
        <w:gridCol w:w="2149"/>
      </w:tblGrid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0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巢湖市：学党史见实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医路相伴润民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茆帮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洪学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新闻</w:t>
            </w:r>
          </w:p>
        </w:tc>
      </w:tr>
      <w:tr>
        <w:trPr>
          <w:trHeight w:val="1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世界环境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他用镜头里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天空精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见证巢湖生态变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张宣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尹朝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新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二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95"/>
        <w:gridCol w:w="1470"/>
        <w:gridCol w:w="2054"/>
      </w:tblGrid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致敬！巢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线追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黄陈诚洪学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2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7"/>
                <w:kern w:val="0"/>
                <w:sz w:val="32"/>
                <w:szCs w:val="32"/>
                <w:lang w:val="en-US" w:eastAsia="zh-CN"/>
              </w:rPr>
              <w:t>巢湖新闻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：绿衣信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筑梦美好家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汤会德黄陈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新闻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快板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接地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疫情防控有温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崔义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巢湖之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巢湖新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63"/>
        <w:gridCol w:w="1275"/>
        <w:gridCol w:w="1989"/>
      </w:tblGrid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8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白荷亭亭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盛夏分外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茆帮正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</w:rPr>
              <w:t>巢湖新闻</w:t>
            </w:r>
          </w:p>
        </w:tc>
      </w:tr>
      <w:tr>
        <w:trPr>
          <w:trHeight w:val="7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快板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防疫宣传进万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茆帮正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巢湖新闻</w:t>
            </w:r>
          </w:p>
        </w:tc>
      </w:tr>
      <w:tr>
        <w:trPr>
          <w:trHeight w:val="1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：种养日记里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致富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孟晓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共频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农行</w:t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录音报道：巢湖市首次进行大规模适老化改造，惠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户特殊困难老人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之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新闻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巢湖市好新闻获奖作品目录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本级媒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网络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等奖（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52"/>
        <w:gridCol w:w="1320"/>
        <w:gridCol w:w="1965"/>
      </w:tblGrid>
      <w:tr>
        <w:trPr>
          <w:trHeight w:val="5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3"/>
                <w:kern w:val="0"/>
                <w:sz w:val="30"/>
                <w:szCs w:val="30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11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《一起过个巢湖年》系列短视频（</w:t>
            </w:r>
            <w:r>
              <w:rPr>
                <w:rFonts w:eastAsia="仿宋_GB2312" w:cs="Times New Roman"/>
                <w:spacing w:val="-17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巢融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eastAsia="zh-CN"/>
              </w:rPr>
              <w:t>市融媒体中心</w:t>
            </w:r>
          </w:p>
        </w:tc>
      </w:tr>
      <w:tr>
        <w:trPr>
          <w:trHeight w:val="11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巢湖：电商</w:t>
            </w:r>
            <w:r>
              <w:rPr>
                <w:rFonts w:ascii="Times New Roman" w:hAnsi="Times New Roman" w:cs="Times New Roman" w:eastAsia="Times New Roman"/>
                <w:spacing w:val="-17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快车</w:t>
            </w:r>
            <w:r>
              <w:rPr>
                <w:rFonts w:ascii="Times New Roman" w:hAnsi="Times New Roman" w:cs="Times New Roman" w:eastAsia="Times New Roman"/>
                <w:spacing w:val="-17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为乡村振兴赋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昂</w:t>
            </w:r>
            <w:r>
              <w:rPr>
                <w:rFonts w:ascii="Times New Roman" w:hAnsi="Times New Roman" w:cs="Times New Roman" w:eastAsia="Times New Roman"/>
                <w:spacing w:val="-17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冬严华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32"/>
                <w:szCs w:val="32"/>
                <w:lang w:val="en-US" w:eastAsia="zh-CN" w:bidi="ar-SA"/>
              </w:rPr>
              <w:t>柘皋镇</w:t>
            </w:r>
          </w:p>
        </w:tc>
      </w:tr>
      <w:tr>
        <w:trPr>
          <w:trHeight w:val="10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高考终章，人生序章！来看巢湖学子的独家记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媛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璇洪永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2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pacing w:val="-28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8"/>
                <w:kern w:val="0"/>
                <w:sz w:val="32"/>
                <w:szCs w:val="32"/>
                <w:lang w:eastAsia="zh-CN"/>
              </w:rPr>
              <w:t>立巢头</w:t>
            </w:r>
            <w:r>
              <w:rPr>
                <w:rFonts w:ascii="Times New Roman" w:hAnsi="Times New Roman" w:cs="Times New Roman" w:eastAsia="Times New Roman"/>
                <w:spacing w:val="-28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8"/>
                <w:kern w:val="0"/>
                <w:sz w:val="32"/>
                <w:szCs w:val="32"/>
                <w:lang w:eastAsia="zh-CN"/>
              </w:rPr>
              <w:t>融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8"/>
                <w:kern w:val="0"/>
                <w:sz w:val="32"/>
                <w:szCs w:val="32"/>
                <w:lang w:eastAsia="zh-CN"/>
              </w:rPr>
              <w:t>工作室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84"/>
        <w:gridCol w:w="1275"/>
        <w:gridCol w:w="1965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《人间》抗疫版短视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融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eastAsia="zh-CN"/>
              </w:rPr>
              <w:t>市融媒体中心</w:t>
            </w:r>
          </w:p>
        </w:tc>
      </w:tr>
      <w:tr>
        <w:trPr>
          <w:trHeight w:val="96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安徽巢湖庙岗镇：手里有粮，心中不慌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亩再生稻迎来收割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卢艳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庙岗镇</w:t>
            </w:r>
          </w:p>
        </w:tc>
      </w:tr>
      <w:tr>
        <w:trPr>
          <w:trHeight w:val="90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亚父街道：以文化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汇聚乡村振兴文明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亚父街道</w:t>
            </w:r>
          </w:p>
        </w:tc>
      </w:tr>
      <w:tr>
        <w:trPr>
          <w:trHeight w:val="84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卡点执勤，必须翻越险峻的山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祖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市公安局</w:t>
            </w:r>
          </w:p>
        </w:tc>
      </w:tr>
      <w:tr>
        <w:trPr>
          <w:trHeight w:val="8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安徽巢湖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分钟健身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让群众乐享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翟菲菲向枫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市教体局</w:t>
            </w:r>
          </w:p>
        </w:tc>
      </w:tr>
      <w:tr>
        <w:trPr>
          <w:trHeight w:val="104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：用心用情服务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全力推动工业经济高质量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吴端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居巢经开区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等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84"/>
        <w:gridCol w:w="1335"/>
        <w:gridCol w:w="1905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你好，庙岗镇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蕾蹇倩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8"/>
                <w:kern w:val="2"/>
                <w:sz w:val="32"/>
                <w:szCs w:val="32"/>
                <w:u w:val="none"/>
                <w:lang w:val="en-US" w:eastAsia="zh-CN" w:bidi="ar-SA"/>
              </w:rPr>
              <w:t>市融媒体中心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答题赢好礼！网络安全知识知多少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巢融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8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8"/>
                <w:kern w:val="2"/>
                <w:sz w:val="32"/>
                <w:szCs w:val="32"/>
                <w:u w:val="none"/>
                <w:lang w:val="en-US" w:eastAsia="zh-CN" w:bidi="ar-SA"/>
              </w:rPr>
              <w:t>市融媒体中心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【青山绿水】安徽巢湖：三月栏杆赏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邂逅春日美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孟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8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8"/>
                <w:kern w:val="2"/>
                <w:sz w:val="32"/>
                <w:szCs w:val="32"/>
                <w:u w:val="none"/>
                <w:lang w:val="en-US" w:eastAsia="zh-CN" w:bidi="ar-SA"/>
              </w:rPr>
              <w:t>栏杆集镇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夏阁镇：防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利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展新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廷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夏阁镇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黄麓镇：出实招办实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开新局展新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麓镇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槐林镇：抗旱保苗齐发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稳产增收有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邢佳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槐林镇</w:t>
            </w:r>
          </w:p>
        </w:tc>
      </w:tr>
      <w:tr>
        <w:trPr>
          <w:trHeight w:val="6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银屏镇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绘就村庄人居环境新底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小丽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银屏镇</w:t>
            </w:r>
          </w:p>
        </w:tc>
      </w:tr>
      <w:tr>
        <w:trPr>
          <w:trHeight w:val="104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：村干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包组联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夯实乡村网格治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芳李谊让黄庆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银屏镇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奖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21"/>
        <w:gridCol w:w="1320"/>
        <w:gridCol w:w="1898"/>
      </w:tblGrid>
      <w:tr>
        <w:trPr>
          <w:trHeight w:val="62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34"/>
                <w:kern w:val="0"/>
                <w:sz w:val="30"/>
                <w:szCs w:val="30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作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苏湾镇：不等不靠，全力抗旱保秋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周筱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苏湾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负春光不误农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苏湾镇扶贫产业园拉开多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春耕画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周筱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苏湾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庙岗镇：念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四字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助力乡村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胡俊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庙岗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中垾镇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美丽农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催开文明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乡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颜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再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卢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垾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烔炀镇：办实事解难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抗旱助农保秋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孙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烔炀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烔炀镇凤凰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执党建引领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绘乡村振兴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孙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烔炀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7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户！坝镇三处安置小区圆满完成分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钱晶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坝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坝镇：干群齐心，全力以赴抗旱保秋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钱晶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坝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市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个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切实巩固拓展脱贫攻坚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晓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散兵镇</w:t>
            </w:r>
          </w:p>
        </w:tc>
      </w:tr>
      <w:tr>
        <w:trPr>
          <w:trHeight w:val="6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巢湖亚父街道：倾力服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赋能经济稳增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亚父街道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巢湖市优秀新闻工作者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阳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巢湖晨刊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晓梅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巢湖晨刊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茆帮正（合肥广播电视台公共频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汤会德（合肥广播电视台公共频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旺（合肥广播电视台巢湖之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学永（新安晚报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化文（巢湖市记协秘书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国保（巢湖市记协秘书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（巢湖市融媒体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（巢湖市融媒体中心）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巢湖市优秀基层通讯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洪晨星（栏杆集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（柘皋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廷和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夏阁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琨（中垾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（黄麓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邢佳妮（槐林镇）</w:t>
      </w:r>
    </w:p>
    <w:p>
      <w:pPr>
        <w:pStyle w:val="Normal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丽丽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（卧牛山街道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红松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（凤凰山街道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何胜忠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（中庙街道）</w:t>
      </w:r>
    </w:p>
    <w:p>
      <w:pPr>
        <w:pStyle w:val="Normal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戴君（市委办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解文锦（政府办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夕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（纪委监委）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倩</w:t>
      </w:r>
      <w:r>
        <w:rPr>
          <w:rFonts w:ascii="Times New Roman" w:hAnsi="Times New Roman" w:cs="Times New Roman" w:eastAsia="仿宋_GB2312"/>
          <w:sz w:val="32"/>
          <w:szCs w:val="32"/>
        </w:rPr>
        <w:t>（组织部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崔露露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宣传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仿宋_GB2312"/>
          <w:sz w:val="32"/>
          <w:szCs w:val="32"/>
          <w:lang w:val="en-US" w:eastAsia="zh-CN"/>
        </w:rPr>
        <w:t>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-24"/>
          <w:sz w:val="32"/>
          <w:szCs w:val="32"/>
          <w:lang w:val="en-US" w:eastAsia="zh-CN"/>
        </w:rPr>
        <w:t>（居巢经开区）</w:t>
      </w:r>
    </w:p>
    <w:p>
      <w:pPr>
        <w:pStyle w:val="Footer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宫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仿宋_GB2312"/>
          <w:sz w:val="32"/>
          <w:szCs w:val="32"/>
        </w:rPr>
        <w:t>（公安局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  <w:lang w:val="en-US" w:eastAsia="zh-CN"/>
        </w:rPr>
        <w:t>翟菲菲（教体局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  <w:lang w:val="en-US" w:eastAsia="zh-CN"/>
        </w:rPr>
        <w:t>何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奇（财政局）</w:t>
      </w:r>
    </w:p>
    <w:p>
      <w:pPr>
        <w:pStyle w:val="Normal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吴玲玲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林园中心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胡俊梅</w:t>
      </w:r>
      <w:r>
        <w:rPr>
          <w:rFonts w:ascii="Times New Roman" w:hAnsi="Times New Roman" w:cs="Times New Roman" w:eastAsia="仿宋_GB2312"/>
          <w:spacing w:val="-24"/>
          <w:sz w:val="32"/>
          <w:szCs w:val="32"/>
          <w:lang w:val="en-US" w:eastAsia="zh-CN"/>
        </w:rPr>
        <w:t>（农业农村局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宣凤娇（卫健委）</w:t>
      </w:r>
    </w:p>
    <w:p>
      <w:pPr>
        <w:pStyle w:val="Normal"/>
        <w:rPr>
          <w:rFonts w:ascii="Times New Roman" w:hAnsi="Times New Roman" w:eastAsia="仿宋_GB2312" w:cs="Times New Roman"/>
          <w:spacing w:val="-24"/>
          <w:sz w:val="28"/>
          <w:szCs w:val="28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金锦屏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（交通运输局）</w:t>
      </w:r>
      <w:r>
        <w:rPr>
          <w:rFonts w:cs="Times New Roman" w:eastAsia="Times New Roman"/>
          <w:spacing w:val="-2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黎智斌</w:t>
      </w:r>
      <w:r>
        <w:rPr>
          <w:rFonts w:ascii="Times New Roman" w:hAnsi="Times New Roman" w:cs="Times New Roman" w:eastAsia="仿宋_GB2312"/>
          <w:spacing w:val="-24"/>
          <w:sz w:val="28"/>
          <w:szCs w:val="28"/>
          <w:lang w:val="en-US" w:eastAsia="zh-CN"/>
        </w:rPr>
        <w:t>（退役军人事务局）</w:t>
      </w:r>
      <w:r>
        <w:rPr>
          <w:rFonts w:cs="Times New Roman" w:eastAsia="Times New Roman"/>
          <w:spacing w:val="-2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（团市委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钱茂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供电公司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亮礼</cp:lastModifiedBy>
  <dcterms:modified xsi:type="dcterms:W3CDTF">2022-10-18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C0A0C9BF74E088D6030652861FA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