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</w:t>
      </w:r>
    </w:p>
    <w:p>
      <w:pPr>
        <w:pStyle w:val="Normal"/>
        <w:snapToGrid w:val="false"/>
        <w:spacing w:lineRule="exact" w:line="59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巢湖市好新闻（报刊类）获奖作品目录</w:t>
      </w:r>
    </w:p>
    <w:p>
      <w:pPr>
        <w:pStyle w:val="Normal"/>
        <w:snapToGrid w:val="false"/>
        <w:spacing w:lineRule="exact" w:line="592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jc w:val="center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一等奖（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件）</w:t>
      </w:r>
    </w:p>
    <w:tbl>
      <w:tblPr>
        <w:tblW w:w="913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868"/>
        <w:gridCol w:w="855"/>
        <w:gridCol w:w="1140"/>
        <w:gridCol w:w="1515"/>
      </w:tblGrid>
      <w:tr>
        <w:trPr>
          <w:trHeight w:val="5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17"/>
                <w:kern w:val="0"/>
                <w:sz w:val="30"/>
                <w:szCs w:val="30"/>
              </w:rPr>
              <w:t>序号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作品标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体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作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eastAsia="zh-CN"/>
              </w:rPr>
              <w:t>报送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46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争分夺秒抢通两条交通大动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eastAsia="zh-CN"/>
              </w:rPr>
              <w:t>消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马丰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巢湖晨刊</w:t>
            </w:r>
          </w:p>
        </w:tc>
      </w:tr>
      <w:tr>
        <w:trPr>
          <w:trHeight w:val="63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两地三方”首启跨市区域经济合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eastAsia="zh-CN"/>
              </w:rPr>
              <w:t>消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严化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巢湖晨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等奖（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件）</w:t>
      </w:r>
    </w:p>
    <w:tbl>
      <w:tblPr>
        <w:tblW w:w="9136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85"/>
        <w:gridCol w:w="870"/>
        <w:gridCol w:w="1170"/>
        <w:gridCol w:w="1476"/>
      </w:tblGrid>
      <w:tr>
        <w:trPr>
          <w:trHeight w:val="5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23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3"/>
                <w:kern w:val="0"/>
                <w:sz w:val="30"/>
                <w:szCs w:val="30"/>
              </w:rPr>
              <w:t>序号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作品标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体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作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eastAsia="zh-CN"/>
              </w:rPr>
              <w:t>报送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7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7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7"/>
                <w:kern w:val="0"/>
                <w:sz w:val="30"/>
                <w:szCs w:val="30"/>
              </w:rPr>
              <w:t>市二中援藏副校长李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7"/>
                <w:kern w:val="0"/>
                <w:sz w:val="30"/>
                <w:szCs w:val="30"/>
              </w:rPr>
              <w:t>扎根雪域高原 奉献边疆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eastAsia="zh-CN"/>
              </w:rPr>
              <w:t>通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黄庆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巢湖晨刊</w:t>
            </w:r>
          </w:p>
        </w:tc>
      </w:tr>
      <w:tr>
        <w:trPr>
          <w:trHeight w:val="6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以我无眠 换取群众安枕无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eastAsia="zh-CN"/>
              </w:rPr>
              <w:t>消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汪圆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槐林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eastAsia="zh-CN"/>
              </w:rPr>
              <w:t>镇</w:t>
            </w:r>
          </w:p>
        </w:tc>
      </w:tr>
      <w:tr>
        <w:trPr>
          <w:trHeight w:val="11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你们的安宁 我们来守护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7"/>
                <w:kern w:val="0"/>
                <w:sz w:val="30"/>
                <w:szCs w:val="30"/>
                <w:lang w:eastAsia="zh-CN"/>
              </w:rPr>
              <w:t>—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7"/>
                <w:kern w:val="0"/>
                <w:sz w:val="30"/>
                <w:szCs w:val="30"/>
              </w:rPr>
              <w:t>记者探访唐马圩抗洪抢险一线及柘皋中学安置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eastAsia="zh-CN"/>
              </w:rPr>
              <w:t>通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张梦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val="en-US" w:eastAsia="zh-CN"/>
              </w:rPr>
              <w:t>李远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柳迎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吕华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柘皋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eastAsia="zh-CN"/>
              </w:rPr>
              <w:t>镇</w:t>
            </w:r>
          </w:p>
        </w:tc>
      </w:tr>
    </w:tbl>
    <w:p>
      <w:pPr>
        <w:pStyle w:val="Normal"/>
        <w:snapToGrid w:val="false"/>
        <w:spacing w:lineRule="exact" w:line="592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2"/>
        <w:jc w:val="center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等奖（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件）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05"/>
        <w:gridCol w:w="855"/>
        <w:gridCol w:w="1185"/>
        <w:gridCol w:w="1485"/>
      </w:tblGrid>
      <w:tr>
        <w:trPr>
          <w:trHeight w:val="4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3"/>
                <w:kern w:val="0"/>
                <w:sz w:val="30"/>
                <w:szCs w:val="30"/>
              </w:rPr>
              <w:t>序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作品标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体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作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eastAsia="zh-CN"/>
              </w:rPr>
              <w:t>报送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4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扶贫基地好就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eastAsia="zh-CN"/>
              </w:rPr>
              <w:t>消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何小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烔炀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eastAsia="zh-CN"/>
              </w:rPr>
              <w:t>镇</w:t>
            </w:r>
          </w:p>
        </w:tc>
      </w:tr>
      <w:tr>
        <w:trPr>
          <w:trHeight w:val="5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自发“总动员”“代言”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eastAsia="zh-CN"/>
              </w:rPr>
              <w:t>消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胡玉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eastAsia="zh-CN"/>
              </w:rPr>
              <w:t>栏杆集镇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7"/>
                <w:kern w:val="0"/>
                <w:sz w:val="30"/>
                <w:szCs w:val="30"/>
              </w:rPr>
              <w:t>一连串灾难降临后他依然笑对人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eastAsia="zh-CN"/>
              </w:rPr>
              <w:t>通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val="en-US" w:eastAsia="zh-CN"/>
              </w:rPr>
              <w:t>李远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eastAsia="zh-CN"/>
              </w:rPr>
              <w:t>江淮晨报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绘就产业扶贫新画卷  跑出脱贫攻坚”加速度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eastAsia="zh-CN"/>
              </w:rPr>
              <w:t>通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val="en-US" w:eastAsia="zh-CN"/>
              </w:rPr>
              <w:t>胡东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eastAsia="zh-CN"/>
              </w:rPr>
              <w:t>工商导报</w:t>
            </w:r>
          </w:p>
        </w:tc>
      </w:tr>
      <w:tr>
        <w:trPr>
          <w:trHeight w:val="7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7"/>
                <w:kern w:val="0"/>
                <w:sz w:val="30"/>
                <w:szCs w:val="30"/>
              </w:rPr>
              <w:t>《打通农产品销售最后一公里—探访烔炀凤凰村农村电商扶贫基地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eastAsia="zh-CN"/>
              </w:rPr>
              <w:t>消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val="en-US" w:eastAsia="zh-CN"/>
              </w:rPr>
              <w:t>向枫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巢湖晨刊</w:t>
            </w:r>
          </w:p>
        </w:tc>
      </w:tr>
    </w:tbl>
    <w:p>
      <w:pPr>
        <w:pStyle w:val="Normal"/>
        <w:snapToGrid w:val="false"/>
        <w:spacing w:lineRule="exact" w:line="59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巢湖市好新闻（广播电视类）获奖作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一等奖（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件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40"/>
        <w:gridCol w:w="1320"/>
        <w:gridCol w:w="1140"/>
        <w:gridCol w:w="1895"/>
      </w:tblGrid>
      <w:tr>
        <w:trPr>
          <w:trHeight w:val="5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3"/>
                <w:kern w:val="0"/>
                <w:sz w:val="30"/>
                <w:szCs w:val="30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作品标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eastAsia="zh-CN"/>
              </w:rPr>
              <w:t>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作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eastAsia="zh-CN"/>
              </w:rPr>
              <w:t>报送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10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《脚下有泥心中有光 ——巢湖市选派“第一书记”扶贫记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7"/>
                <w:kern w:val="0"/>
                <w:sz w:val="30"/>
                <w:szCs w:val="30"/>
                <w:lang w:eastAsia="zh-CN"/>
              </w:rPr>
              <w:t>新闻专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张  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罗  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邱巧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公共频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4"/>
                <w:kern w:val="0"/>
                <w:sz w:val="30"/>
                <w:szCs w:val="30"/>
              </w:rPr>
              <w:t>《新时代先锋》</w:t>
            </w:r>
          </w:p>
        </w:tc>
      </w:tr>
      <w:tr>
        <w:trPr>
          <w:trHeight w:val="8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安徽省首例确诊新型冠状病毒感染的肺炎患者治愈出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eastAsia="zh-CN"/>
              </w:rPr>
              <w:t>广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eastAsia="zh-CN"/>
              </w:rPr>
              <w:t>消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崔义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巢湖之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《巢湖新闻》</w:t>
            </w:r>
          </w:p>
        </w:tc>
      </w:tr>
    </w:tbl>
    <w:p>
      <w:pPr>
        <w:pStyle w:val="Normal"/>
        <w:snapToGrid w:val="false"/>
        <w:spacing w:lineRule="exact" w:line="592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jc w:val="center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等奖（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件）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1"/>
        <w:gridCol w:w="1256"/>
        <w:gridCol w:w="1200"/>
        <w:gridCol w:w="1878"/>
      </w:tblGrid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3"/>
                <w:kern w:val="0"/>
                <w:sz w:val="30"/>
                <w:szCs w:val="30"/>
              </w:rPr>
              <w:t>序号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作品标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eastAsia="zh-CN"/>
              </w:rPr>
              <w:t>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作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eastAsia="zh-CN"/>
              </w:rPr>
              <w:t>报送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10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《巢湖：临时的“家”很温暖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eastAsia="zh-CN"/>
              </w:rPr>
              <w:t>消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茆思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许  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汤会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公共频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《三农行》</w:t>
            </w:r>
          </w:p>
        </w:tc>
      </w:tr>
      <w:tr>
        <w:trPr>
          <w:trHeight w:val="10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《党旗在防控疫情斗争第一线高高飘扬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eastAsia="zh-CN"/>
              </w:rPr>
              <w:t>—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巢湖市凝聚党员先锋力量打好防控疫情阻击战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7"/>
                <w:kern w:val="0"/>
                <w:sz w:val="30"/>
                <w:szCs w:val="30"/>
                <w:lang w:eastAsia="zh-CN"/>
              </w:rPr>
              <w:t>新闻专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韩海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张  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邱巧慧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公共频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kern w:val="0"/>
                <w:sz w:val="30"/>
                <w:szCs w:val="30"/>
              </w:rPr>
              <w:t>《新时代先锋》</w:t>
            </w:r>
          </w:p>
        </w:tc>
      </w:tr>
    </w:tbl>
    <w:p>
      <w:pPr>
        <w:pStyle w:val="Normal"/>
        <w:snapToGrid w:val="false"/>
        <w:spacing w:lineRule="exact" w:line="592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2"/>
        <w:jc w:val="center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等奖（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件）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360"/>
        <w:gridCol w:w="979"/>
        <w:gridCol w:w="1200"/>
        <w:gridCol w:w="1905"/>
      </w:tblGrid>
      <w:tr>
        <w:trPr>
          <w:trHeight w:val="4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3"/>
                <w:kern w:val="0"/>
                <w:sz w:val="30"/>
                <w:szCs w:val="30"/>
              </w:rPr>
              <w:t>序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作品标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eastAsia="zh-CN"/>
              </w:rPr>
              <w:t>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作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eastAsia="zh-CN"/>
              </w:rPr>
              <w:t>报送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9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记者调查：“隔离”不“隔爱”，巢湖市实施小区封闭管理首日，市民表示理解和支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eastAsia="zh-CN"/>
              </w:rPr>
              <w:t>广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eastAsia="zh-CN"/>
              </w:rPr>
              <w:t>消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王 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巢湖之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《巢湖新闻》</w:t>
            </w:r>
          </w:p>
        </w:tc>
      </w:tr>
      <w:tr>
        <w:trPr>
          <w:trHeight w:val="9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《巢湖市首例新冠肺炎患者在安医大附属巢湖医院治愈出院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eastAsia="zh-CN"/>
              </w:rPr>
              <w:t>消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茆帮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黄陈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公共频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《巢湖新闻》</w:t>
            </w:r>
          </w:p>
        </w:tc>
      </w:tr>
      <w:tr>
        <w:trPr>
          <w:trHeight w:val="9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录音报道：巢湖市中垾镇众志成城保安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eastAsia="zh-CN"/>
              </w:rPr>
              <w:t>广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eastAsia="zh-CN"/>
              </w:rPr>
              <w:t>消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王 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巢湖之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《巢湖新闻》</w:t>
            </w:r>
          </w:p>
        </w:tc>
      </w:tr>
    </w:tbl>
    <w:p>
      <w:pPr>
        <w:pStyle w:val="Normal"/>
        <w:snapToGrid w:val="false"/>
        <w:spacing w:lineRule="exact" w:line="592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巢湖市好新闻（网络类）获奖作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jc w:val="center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一等奖（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3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件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93"/>
        <w:gridCol w:w="1365"/>
        <w:gridCol w:w="1170"/>
        <w:gridCol w:w="1842"/>
      </w:tblGrid>
      <w:tr>
        <w:trPr>
          <w:trHeight w:val="47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3"/>
                <w:kern w:val="0"/>
                <w:sz w:val="30"/>
                <w:szCs w:val="30"/>
              </w:rPr>
              <w:t>序</w:t>
            </w:r>
            <w:r>
              <w:rPr>
                <w:rFonts w:ascii="黑体" w:hAnsi="黑体" w:cs="黑体" w:eastAsia="黑体"/>
                <w:b w:val="false"/>
                <w:bCs/>
                <w:spacing w:val="-23"/>
                <w:kern w:val="0"/>
                <w:sz w:val="30"/>
                <w:szCs w:val="30"/>
                <w:lang w:eastAsia="zh-CN"/>
              </w:rPr>
              <w:t>号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作品标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eastAsia="zh-CN"/>
              </w:rPr>
              <w:t>体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作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eastAsia="zh-CN"/>
              </w:rPr>
              <w:t>报送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93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巢湖夜市“烟火气”，回来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30"/>
                <w:szCs w:val="30"/>
                <w:lang w:eastAsia="zh-CN"/>
              </w:rPr>
              <w:t>网络新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方子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胡盼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潘鹏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巢湖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融媒体中心</w:t>
            </w:r>
          </w:p>
        </w:tc>
      </w:tr>
      <w:tr>
        <w:trPr>
          <w:trHeight w:val="86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轻触指尖，今天让我们花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表白巢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30"/>
                <w:szCs w:val="30"/>
                <w:lang w:eastAsia="zh-CN"/>
              </w:rPr>
              <w:t>创意互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8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30"/>
                <w:szCs w:val="30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30"/>
                <w:szCs w:val="30"/>
                <w:lang w:eastAsia="zh-CN"/>
              </w:rPr>
              <w:t>立巢头”融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 w:val="30"/>
                <w:szCs w:val="30"/>
                <w:lang w:eastAsia="zh-CN"/>
              </w:rPr>
              <w:t>工作室</w:t>
            </w:r>
          </w:p>
        </w:tc>
      </w:tr>
      <w:tr>
        <w:trPr>
          <w:trHeight w:val="79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跟着爸妈去扶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30"/>
                <w:szCs w:val="30"/>
                <w:lang w:eastAsia="zh-CN"/>
              </w:rPr>
              <w:t>网络新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李廷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夏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镇</w:t>
            </w:r>
          </w:p>
        </w:tc>
      </w:tr>
    </w:tbl>
    <w:p>
      <w:pPr>
        <w:pStyle w:val="Normal"/>
        <w:snapToGrid w:val="false"/>
        <w:spacing w:lineRule="exact" w:line="592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jc w:val="center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等奖（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件）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75"/>
        <w:gridCol w:w="1065"/>
        <w:gridCol w:w="1211"/>
        <w:gridCol w:w="1669"/>
      </w:tblGrid>
      <w:tr>
        <w:trPr>
          <w:trHeight w:val="55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34"/>
                <w:kern w:val="0"/>
                <w:sz w:val="30"/>
                <w:szCs w:val="30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作品标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eastAsia="zh-CN"/>
              </w:rPr>
              <w:t>体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作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eastAsia="zh-CN"/>
              </w:rPr>
              <w:t>报送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113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全巢战“疫”，莫做二代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动画视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 xml:space="preserve">蹇倩雯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马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夏乐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30"/>
                <w:szCs w:val="30"/>
                <w:lang w:eastAsia="zh-CN"/>
              </w:rPr>
              <w:t>融媒体中心</w:t>
            </w:r>
          </w:p>
        </w:tc>
      </w:tr>
      <w:tr>
        <w:trPr>
          <w:trHeight w:val="84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置点里的“小朋友”和“老朋友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网络新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国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烔炀镇</w:t>
            </w:r>
          </w:p>
        </w:tc>
      </w:tr>
      <w:tr>
        <w:trPr>
          <w:trHeight w:val="76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安徽巢湖：“小鸡蛋”助力“大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贫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网络新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艳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银屏镇</w:t>
            </w:r>
          </w:p>
        </w:tc>
      </w:tr>
      <w:tr>
        <w:trPr>
          <w:trHeight w:val="106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西坝口保卫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视频新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30"/>
                <w:szCs w:val="30"/>
                <w:lang w:val="en-US" w:eastAsia="zh-CN"/>
              </w:rPr>
              <w:t xml:space="preserve">方子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30"/>
                <w:szCs w:val="30"/>
                <w:lang w:val="en-US" w:eastAsia="zh-CN"/>
              </w:rPr>
              <w:t>蹇倩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30"/>
                <w:szCs w:val="30"/>
                <w:lang w:val="en-US" w:eastAsia="zh-CN"/>
              </w:rPr>
              <w:t>崔露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30"/>
                <w:szCs w:val="30"/>
                <w:lang w:val="en-US" w:eastAsia="zh-CN"/>
              </w:rPr>
              <w:t>融媒体中心</w:t>
            </w:r>
          </w:p>
        </w:tc>
      </w:tr>
      <w:tr>
        <w:trPr>
          <w:trHeight w:val="108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齐心协力 共抗疫情—天河街道“七个起来”打好疫情防控阻击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网络新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翟丽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赵玉坤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孙和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河街道</w:t>
            </w:r>
          </w:p>
        </w:tc>
      </w:tr>
      <w:tr>
        <w:trPr>
          <w:trHeight w:val="86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巢湖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后”女孩返乡创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玩”出新花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网络新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薛  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安晚报</w:t>
            </w:r>
          </w:p>
        </w:tc>
      </w:tr>
    </w:tbl>
    <w:p>
      <w:pPr>
        <w:pStyle w:val="Normal"/>
        <w:snapToGrid w:val="false"/>
        <w:spacing w:lineRule="exact" w:line="592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2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2"/>
        <w:jc w:val="center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等奖（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87"/>
        <w:gridCol w:w="889"/>
        <w:gridCol w:w="1250"/>
        <w:gridCol w:w="1863"/>
      </w:tblGrid>
      <w:tr>
        <w:trPr>
          <w:trHeight w:val="62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34"/>
                <w:kern w:val="0"/>
                <w:sz w:val="30"/>
                <w:szCs w:val="30"/>
              </w:rPr>
              <w:t>序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作品标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eastAsia="zh-CN"/>
              </w:rPr>
              <w:t>体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作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eastAsia="zh-CN"/>
              </w:rPr>
              <w:t>报送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6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疫情一线，她们是最美的新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微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钱晶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坝镇</w:t>
            </w:r>
          </w:p>
        </w:tc>
      </w:tr>
      <w:tr>
        <w:trPr>
          <w:trHeight w:val="6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庙街道：众志成城防汛抢险，筑堤护院保卫家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网络新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严凤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庙街道</w:t>
            </w:r>
          </w:p>
        </w:tc>
      </w:tr>
      <w:tr>
        <w:trPr>
          <w:trHeight w:val="81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”说政府工作报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图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34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34"/>
                <w:kern w:val="0"/>
                <w:sz w:val="30"/>
                <w:szCs w:val="30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pacing w:val="-34"/>
                <w:kern w:val="0"/>
                <w:sz w:val="30"/>
                <w:szCs w:val="30"/>
                <w:lang w:eastAsia="zh-CN"/>
              </w:rPr>
              <w:t>立巢头”融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pacing w:val="-34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 w:val="30"/>
                <w:szCs w:val="30"/>
                <w:lang w:eastAsia="zh-CN"/>
              </w:rPr>
              <w:t>工作室</w:t>
            </w:r>
          </w:p>
        </w:tc>
      </w:tr>
      <w:tr>
        <w:trPr>
          <w:trHeight w:val="87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巢湖庙岗乡：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后”父母投身战“疫”第一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网络新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  青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庙岗乡</w:t>
            </w:r>
          </w:p>
        </w:tc>
      </w:tr>
      <w:tr>
        <w:trPr>
          <w:trHeight w:val="889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交通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时守控巢湖市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公路卡点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网络新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锦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889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巢湖市不同群体同频共振，凝聚战疫“硬核力量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网络新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俊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传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栏杆集镇</w:t>
            </w:r>
          </w:p>
        </w:tc>
      </w:tr>
      <w:tr>
        <w:trPr>
          <w:trHeight w:val="92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巢湖：出彩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后”打造乡村旅游新地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网络新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汤  娜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安晚报</w:t>
            </w:r>
          </w:p>
        </w:tc>
      </w:tr>
      <w:tr>
        <w:trPr>
          <w:trHeight w:val="8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巢湖：扶贫路上的那抹靓丽的“藏青蓝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网络新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祖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公安局</w:t>
            </w:r>
          </w:p>
        </w:tc>
      </w:tr>
      <w:tr>
        <w:trPr>
          <w:trHeight w:val="98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战士归队！每日骑乘</w:t>
            </w: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  <w:lang w:val="en-US" w:eastAsia="zh-CN" w:bidi="ar"/>
              </w:rPr>
              <w:t>80</w:t>
            </w:r>
            <w:r>
              <w:rPr>
                <w:rStyle w:val="Font11"/>
                <w:rFonts w:ascii="仿宋_GB2312" w:hAnsi="仿宋_GB2312" w:cs="仿宋_GB2312" w:eastAsia="仿宋_GB2312"/>
                <w:sz w:val="30"/>
                <w:szCs w:val="30"/>
                <w:lang w:val="en-US" w:eastAsia="zh-CN" w:bidi="ar"/>
              </w:rPr>
              <w:t>公里，只为保中庙人民安澜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网络新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盼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庙街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珊珊</cp:lastModifiedBy>
  <cp:lastPrinted>2020-10-20T08:17:00Z</cp:lastPrinted>
  <dcterms:modified xsi:type="dcterms:W3CDTF">2020-10-20T02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